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294630" cy="478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GOS DE INTEGRAÇÃO DOS CURSOS DE GRADUAÇÃO DA ESF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ALIDADE HANDEBOL DE CINC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– PARA PARTICIPAR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ser acadêmico/a, regularmente matriculado/a, em algum curso de graduação da Escola Superior São Francisco de Assis (ESFA); 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– CURSOS PARTICIPANTES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dicina Veterinária, Odontologia, Educação Física e Biomedicina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 – DATAS, LOCAIS E PERÍODOS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os Jogos de Integração ocorrerão entre as datas de </w:t>
      </w:r>
      <w:r>
        <w:rPr>
          <w:color w:val="FF0000"/>
          <w:sz w:val="20"/>
          <w:szCs w:val="20"/>
        </w:rPr>
        <w:t>24 de Março a 26 de Abril de 2018</w:t>
      </w:r>
      <w:r>
        <w:rPr>
          <w:sz w:val="20"/>
          <w:szCs w:val="20"/>
        </w:rPr>
        <w:t>. Podendo ser prorrogado em caso de necessidade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 torneio acontecerá na quadra poliesportiva da Escola Superior São Francisco de Assis (ESFA)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) os jogos ocorrerão no seguinte horário: noturno de 20h00min as 20h30min, sendo que, apenas os/as acadêmicos/as que forem jogar no dia serão liberados/as 10 (dez) minutos para que os mesmos possam se organizar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os/as jogadores/as (equipe de 5 jogadores no mínimo) terão o prazo de chegada até as 20h05min para o turno noturno (uniformizados) impreterivelmente ou será classificado como W x O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 partida será composta de 02 (dois) tempos de 10 (dez) minutos corridos cada, com intervalo de 02 (dois) minutos entre eles. </w:t>
      </w:r>
    </w:p>
    <w:p>
      <w:pPr>
        <w:pStyle w:val="Default"/>
        <w:spacing w:lineRule="auto" w:line="360"/>
        <w:ind w:left="2268" w:hanging="0"/>
        <w:jc w:val="both"/>
        <w:rPr/>
      </w:pPr>
      <w:r>
        <w:rPr>
          <w:i/>
          <w:sz w:val="20"/>
          <w:szCs w:val="20"/>
        </w:rPr>
        <w:t>Parágrafo único: as finais serão realizadas em 02 (dois) tempos de 12 (doze) minutos corridos cada, com intervalo de 03 (três) minutos entre eles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V – REPRESENTANTES DAS DELEGAÇÕES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cada equipe deverá ter 1 (um) representante. O mesmo terá a incumbência e a responsabilidade de organizar, delegar e representar a turma, bem como, participar de reuniões e eventuais convocações da organização do evento. 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– DAS INSCRIÇÕES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cada equipe deverá ser composta de no mínimo 06 (seis) atletas e no máximo 08 (oito) atletas. </w:t>
      </w:r>
    </w:p>
    <w:p>
      <w:pPr>
        <w:pStyle w:val="Default"/>
        <w:spacing w:lineRule="auto" w:line="36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ágrafo primeiro: os times poderão ser compostos por alunos dos vários cursos de graduação da ESFA, observando-se as categorias masculina e feminina.</w:t>
      </w:r>
    </w:p>
    <w:p>
      <w:pPr>
        <w:pStyle w:val="Default"/>
        <w:spacing w:lineRule="auto" w:line="36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ágrafo segundo: cada time poderá inscrever até um/a funcionário/a ou um/a professor/a da ESFA.</w:t>
      </w:r>
    </w:p>
    <w:p>
      <w:pPr>
        <w:pStyle w:val="Default"/>
        <w:spacing w:lineRule="auto" w:line="36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ágrafo terceiro: cada time poderá inscrever até um/a egresso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 xml:space="preserve"> de graduação da ESFA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encerradas as inscrições, não serão aceitas transferências de jogadores de uma equipe para outra e nem a inclusão de novos jogadores não inscritos no prazo determinado </w:t>
      </w:r>
      <w:r>
        <w:rPr>
          <w:color w:val="FF0000"/>
          <w:sz w:val="20"/>
          <w:szCs w:val="20"/>
        </w:rPr>
        <w:t>(19 de Março de 2018 – prazo final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reia Sil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Coordenadora de Educação Física e Extensão/Assessoria Acadêm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ais informações: edu.fisica@esfa.edu.br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GOS DE INTEGRAÇÃO DOS CURSOS DE GRADUAÇÃO DA ESF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DADE HANDEBOL DE CIN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MPORTANTE:</w:t>
            </w:r>
          </w:p>
        </w:tc>
      </w:tr>
      <w:tr>
        <w:trPr>
          <w:trHeight w:val="119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– Enviar a ficha na Coordenação de Educação Física até o d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 de Março, pelo e-mail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edu.fisca@esfa.edu.br</w:t>
              </w:r>
            </w:hyperlink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, TOTALMENTE PREENCHID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gresso técnico dia 21 de Març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 os representantes de cada time as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h10min no ginásio da ESF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 – </w:t>
            </w:r>
            <w:r>
              <w:rPr>
                <w:rFonts w:cs="Calibri" w:ascii="Calibri" w:hAnsi="Calibri"/>
                <w:sz w:val="20"/>
                <w:szCs w:val="20"/>
              </w:rPr>
              <w:t>Mais informações procurar a Coordenação de Educação Física ou enviar e-mail para edu.fisica@esfa.edu.b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686"/>
      </w:tblGrid>
      <w:tr>
        <w:trPr/>
        <w:tc>
          <w:tcPr>
            <w:tcW w:w="9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Nome do Time (obrigatório):___________________________________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: (  ) Masculina    (  ) Feminina</w:t>
            </w:r>
          </w:p>
        </w:tc>
      </w:tr>
      <w:tr>
        <w:trPr/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letas/Nome (completo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/curso</w:t>
            </w:r>
          </w:p>
        </w:tc>
      </w:tr>
      <w:tr>
        <w:trPr/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nte (apenas 01 representante)</w:t>
            </w:r>
          </w:p>
        </w:tc>
      </w:tr>
      <w:tr>
        <w:trPr/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(completo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obrigatório)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eforça-se que a condição de egresso é compreendida pelo acadêmico que colou grau na ESFA (Graduaçã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38545" cy="999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.fisca@esfa.edu.b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- Escola Superi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5:00Z</dcterms:created>
  <dc:creator>andreia</dc:creator>
  <dc:description/>
  <dc:language>en-US</dc:language>
  <cp:lastModifiedBy>Andreia Silva</cp:lastModifiedBy>
  <cp:lastPrinted>2013-03-07T15:55:00Z</cp:lastPrinted>
  <dcterms:modified xsi:type="dcterms:W3CDTF">2018-02-23T14:16:00Z</dcterms:modified>
  <cp:revision>3</cp:revision>
  <dc:subject/>
  <dc:title>DECLARAÇÃO</dc:title>
</cp:coreProperties>
</file>