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drawing>
          <wp:inline distT="0" distB="0" distL="0" distR="0">
            <wp:extent cx="5979795" cy="5398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795" cy="539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OGOS DE INTEGRAÇÃO DOS CURSOS DE GRADUAÇÃO DA ESF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ODALIDADE QUEIMAD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– PARA PARTICIPAR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ser acadêmico/a, regularmente matriculado/a, em algum curso de graduação da Escola Superior São Francisco de Assis (ESFA); </w:t>
      </w:r>
    </w:p>
    <w:p>
      <w:pPr>
        <w:pStyle w:val="Default"/>
        <w:spacing w:lineRule="auto" w:line="360"/>
        <w:jc w:val="both"/>
        <w:rPr/>
      </w:pPr>
      <w:r>
        <w:rPr>
          <w:b/>
          <w:sz w:val="20"/>
          <w:szCs w:val="20"/>
        </w:rPr>
        <w:t>II – CURSOS PARTICIPANTES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Medicina Veterinária, Odontologia, Educação Física e Biomedicina.</w:t>
      </w:r>
    </w:p>
    <w:p>
      <w:pPr>
        <w:pStyle w:val="Default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 – DATAS, LOCAIS E PERÍODOS</w:t>
      </w:r>
    </w:p>
    <w:p>
      <w:pPr>
        <w:pStyle w:val="Default"/>
        <w:spacing w:lineRule="auto" w:line="360"/>
        <w:jc w:val="both"/>
        <w:rPr/>
      </w:pPr>
      <w:r>
        <w:rPr>
          <w:sz w:val="20"/>
          <w:szCs w:val="20"/>
        </w:rPr>
        <w:t xml:space="preserve">a) o Torneio de Integração ocorrerá entre as datas de </w:t>
      </w:r>
      <w:r>
        <w:rPr>
          <w:color w:val="FF0000"/>
          <w:sz w:val="20"/>
          <w:szCs w:val="20"/>
        </w:rPr>
        <w:t>24 de Março a 26 de Abril de 2018</w:t>
      </w:r>
      <w:r>
        <w:rPr>
          <w:sz w:val="20"/>
          <w:szCs w:val="20"/>
        </w:rPr>
        <w:t>. Podendo ser prorrogado em caso de necessidade.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) o torneio acontecerá na quadra poliesportiva da Escola Superior São Francisco de Assis (ESFA). </w:t>
      </w:r>
    </w:p>
    <w:p>
      <w:pPr>
        <w:pStyle w:val="Default"/>
        <w:spacing w:lineRule="auto" w:line="360"/>
        <w:jc w:val="both"/>
        <w:rPr/>
      </w:pPr>
      <w:r>
        <w:rPr>
          <w:sz w:val="20"/>
          <w:szCs w:val="20"/>
        </w:rPr>
        <w:t xml:space="preserve">c) os jogos ocorrerão no seguinte horário: noturno de 20h00min as 20h30min, sendo que, apenas os/as acadêmicos/as que forem jogar no dia serão liberados/as 10 (dez) minutos para que os mesmos possam se organizar. 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) os/as jogadores/as (equipe de 10) terão o prazo de chegada até as 20h05min para o turno noturno (uniformizados) impreterivelmente ou será classificado como W x O. </w:t>
      </w:r>
    </w:p>
    <w:p>
      <w:pPr>
        <w:pStyle w:val="Default"/>
        <w:spacing w:lineRule="auto" w:line="360"/>
        <w:jc w:val="both"/>
        <w:rPr/>
      </w:pPr>
      <w:r>
        <w:rPr>
          <w:sz w:val="20"/>
          <w:szCs w:val="20"/>
        </w:rPr>
        <w:t xml:space="preserve">e) a partida será composta por um único tempo de 20 (vinte) minutos corridos. </w:t>
      </w:r>
    </w:p>
    <w:p>
      <w:pPr>
        <w:pStyle w:val="Default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V – REPRESENTANTES DAS DELEGAÇÕES </w:t>
      </w:r>
    </w:p>
    <w:p>
      <w:pPr>
        <w:pStyle w:val="Default"/>
        <w:spacing w:lineRule="auto" w:line="360"/>
        <w:jc w:val="both"/>
        <w:rPr/>
      </w:pPr>
      <w:r>
        <w:rPr>
          <w:sz w:val="20"/>
          <w:szCs w:val="20"/>
        </w:rPr>
        <w:t xml:space="preserve">a) cada equipe deverá ter 1 (um) representante. O mesmo terá a incumbência e a responsabilidade de organizar, delegar e representar a turma, bem como, participar de reuniões e eventuais convocações da organização do evento. </w:t>
      </w:r>
    </w:p>
    <w:p>
      <w:pPr>
        <w:pStyle w:val="Default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 – DAS INSCRIÇÕES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) cada equipe deverá ser composta de 10 (dez) atletas.</w:t>
      </w:r>
    </w:p>
    <w:p>
      <w:pPr>
        <w:pStyle w:val="Default"/>
        <w:spacing w:lineRule="auto" w:line="360"/>
        <w:ind w:left="226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arágrafo primeiro: os times poderão ser compostos por alunos dos vários cursos de graduação da ESFA, observando-se as categorias Masculina e feminina.</w:t>
      </w:r>
    </w:p>
    <w:p>
      <w:pPr>
        <w:pStyle w:val="Default"/>
        <w:spacing w:lineRule="auto" w:line="360"/>
        <w:ind w:left="226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arágrafo segundo: cada time poderá inscrever até um/a funcionário/a ou um/a professor/a da ESFA ou acadêmico de pós–graduação da ESFA.</w:t>
      </w:r>
    </w:p>
    <w:p>
      <w:pPr>
        <w:pStyle w:val="Default"/>
        <w:spacing w:lineRule="auto" w:line="360"/>
        <w:ind w:left="2268" w:hanging="0"/>
        <w:jc w:val="both"/>
        <w:rPr/>
      </w:pPr>
      <w:r>
        <w:rPr>
          <w:i/>
          <w:sz w:val="20"/>
          <w:szCs w:val="20"/>
        </w:rPr>
        <w:t>Parágrafo terceiro: cada time poderá inscrever até um/a egresso</w:t>
      </w:r>
      <w:r>
        <w:rPr>
          <w:rStyle w:val="FootnoteCharacters"/>
          <w:rStyle w:val="FootnoteAnchor"/>
          <w:i/>
          <w:sz w:val="20"/>
          <w:szCs w:val="20"/>
        </w:rPr>
        <w:footnoteReference w:id="2"/>
      </w:r>
      <w:r>
        <w:rPr>
          <w:i/>
          <w:sz w:val="20"/>
          <w:szCs w:val="20"/>
        </w:rPr>
        <w:t xml:space="preserve"> de graduação da ESFA.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) encerradas as inscrições, não serão aceitas transferências de jogadores de uma equipe para outra e nem a inclusão de novos jogadores não inscritos no prazo determinado </w:t>
      </w:r>
      <w:r>
        <w:rPr>
          <w:color w:val="FF0000"/>
          <w:sz w:val="20"/>
          <w:szCs w:val="20"/>
        </w:rPr>
        <w:t>19 de Março de 2018 – prazo final)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ndreia Silva</w:t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>Coordenadora de Educação Física e Extensão/Assessoria Acadêmic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Mais informações: edu.fisica@esfa.edu.br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OGOS DE INTEGRAÇÃO DOS CURSOS DE GRADUAÇÃO DA ESF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ODALIDADE QUEIMAD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ICHA DE INSCRIÇÃO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IMPORTANTE:</w:t>
            </w:r>
          </w:p>
        </w:tc>
      </w:tr>
      <w:tr>
        <w:trPr>
          <w:trHeight w:val="1192" w:hRule="atLeast"/>
        </w:trPr>
        <w:tc>
          <w:tcPr>
            <w:tcW w:w="977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– Enviar  a ficha na Coordenação de Educação Física até o dia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19 de Março, pelo e-mail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  <w:u w:val="single"/>
              </w:rPr>
              <w:t xml:space="preserve">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</w:rPr>
                <w:t>edu.fisca@esfa.edu.br</w:t>
              </w:r>
            </w:hyperlink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, TOTALMENTE PREENCHIDA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2 –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Congresso técnico dia 21 de Março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com os representantes de cada time as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20h10min no ginásio da ESFA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3 – </w:t>
            </w:r>
            <w:r>
              <w:rPr>
                <w:rFonts w:cs="Calibri" w:ascii="Calibri" w:hAnsi="Calibri"/>
                <w:sz w:val="20"/>
                <w:szCs w:val="20"/>
              </w:rPr>
              <w:t>Mais informações procurar a Coordenação de Educação Física ou enviar e-mail para edu.fisica@esfa.edu.br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4"/>
        <w:gridCol w:w="2880"/>
      </w:tblGrid>
      <w:tr>
        <w:trPr/>
        <w:tc>
          <w:tcPr>
            <w:tcW w:w="9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b/>
              </w:rPr>
              <w:t>Nome do Time (obrigatório):___________________________________</w:t>
            </w:r>
          </w:p>
        </w:tc>
      </w:tr>
      <w:tr>
        <w:trPr/>
        <w:tc>
          <w:tcPr>
            <w:tcW w:w="9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tegoria: (  ) Masculina    (  ) Feminina</w:t>
            </w:r>
          </w:p>
        </w:tc>
      </w:tr>
      <w:tr>
        <w:trPr/>
        <w:tc>
          <w:tcPr>
            <w:tcW w:w="6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tletas/Nome (completo)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trícula/Curso</w:t>
            </w:r>
          </w:p>
        </w:tc>
      </w:tr>
      <w:tr>
        <w:trPr/>
        <w:tc>
          <w:tcPr>
            <w:tcW w:w="6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presentante (apenas 01 representante)</w:t>
            </w:r>
          </w:p>
        </w:tc>
      </w:tr>
      <w:tr>
        <w:trPr/>
        <w:tc>
          <w:tcPr>
            <w:tcW w:w="6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: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  (obrigatório):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Reforça-se que a condição de egresso é compreendida pelo acadêmico que colou grau na ESFA (Graduação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inline distT="0" distB="0" distL="0" distR="0">
          <wp:extent cx="6138545" cy="9994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38545" cy="999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24"/>
      <w:szCs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du.fisca@esfa.edu.br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çalho - Escola Superio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3:42:00Z</dcterms:created>
  <dc:creator>andreia</dc:creator>
  <dc:description/>
  <dc:language>en-US</dc:language>
  <cp:lastModifiedBy>Andreia Silva</cp:lastModifiedBy>
  <cp:lastPrinted>2013-03-07T15:55:00Z</cp:lastPrinted>
  <dcterms:modified xsi:type="dcterms:W3CDTF">2018-02-23T13:44:00Z</dcterms:modified>
  <cp:revision>3</cp:revision>
  <dc:subject/>
  <dc:title>DECLARAÇÃO</dc:title>
</cp:coreProperties>
</file>