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C"/>
        <w:pBdr>
          <w:top w:val="threeDEngrave" w:sz="24" w:space="1" w:color="000000"/>
          <w:bottom w:val="threeDEmboss" w:sz="24" w:space="1" w:color="000000"/>
        </w:pBdr>
        <w:jc w:val="center"/>
        <w:rPr>
          <w:rFonts w:ascii="Arial" w:hAnsi="Arial" w:cs="Arial"/>
          <w:b/>
          <w:b/>
          <w:bCs/>
          <w:caps/>
          <w:sz w:val="32"/>
        </w:rPr>
      </w:pPr>
      <w:bookmarkStart w:id="0" w:name="_Hlk163661583"/>
      <w:bookmarkEnd w:id="0"/>
      <w:r>
        <w:rPr>
          <w:rFonts w:cs="Arial" w:ascii="Arial" w:hAnsi="Arial"/>
          <w:b/>
          <w:bCs/>
          <w:caps/>
          <w:sz w:val="32"/>
        </w:rPr>
        <w:t>programa de iniciação científica (pic)</w:t>
      </w:r>
    </w:p>
    <w:p>
      <w:pPr>
        <w:pStyle w:val="CPIC"/>
        <w:pBdr>
          <w:top w:val="threeDEngrave" w:sz="24" w:space="1" w:color="000000"/>
          <w:bottom w:val="threeDEmboss" w:sz="2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relatório FINAL – ____ edital. ANO ____</w:t>
      </w:r>
    </w:p>
    <w:p>
      <w:pPr>
        <w:pStyle w:val="CPIC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984"/>
        <w:gridCol w:w="851"/>
        <w:gridCol w:w="1701"/>
        <w:gridCol w:w="4849"/>
      </w:tblGrid>
      <w:tr>
        <w:trPr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DENTIFICAÇÃO DO PROJETO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9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(a) a Bolsista:</w:t>
            </w:r>
          </w:p>
        </w:tc>
        <w:tc>
          <w:tcPr>
            <w:tcW w:w="7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 Voluntário(a):</w:t>
            </w:r>
          </w:p>
        </w:tc>
        <w:tc>
          <w:tcPr>
            <w:tcW w:w="7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(a) Voluntário(a):</w:t>
            </w:r>
          </w:p>
        </w:tc>
        <w:tc>
          <w:tcPr>
            <w:tcW w:w="7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 PROJETO DE PESQUIS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  <w:bookmarkStart w:id="1" w:name="_Hlk130399370"/>
            <w:bookmarkStart w:id="2" w:name="_Hlk130399370"/>
            <w:bookmarkEnd w:id="2"/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S</w:t>
            </w:r>
          </w:p>
          <w:p>
            <w:pPr>
              <w:pStyle w:val="CPIC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 TRABALHO DETALHADO DO BOLSIST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ODOLOGI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LTADOS OBTID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LEVÂNCIA TEÓRICA OU PRÁTICA DOS RESULTAD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FERÊNCIAS BIBLIOGRÁFICA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850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 PLANO DE TRABALHO DO BOLSIS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TIVIDADES PREVISTA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TIVIDADES EXECUTADA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jc w:val="both"/>
        <w:rPr>
          <w:rFonts w:ascii="Arial" w:hAnsi="Arial" w:cs="Arial"/>
        </w:rPr>
      </w:pPr>
      <w:r>
        <w:rPr>
          <w:rFonts w:cs="Arial" w:ascii="Arial" w:hAnsi="Arial"/>
        </w:rPr>
        <w:t>Texto sem recuos, justificado, arial tamanho 12, espaçamento de 1,5 entrelinhas e entre parágrafo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850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 PRODUÇÃO BIBLIOGRÁFICA/PARTICIPAÇÃO EM EVENT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VISÃO PARA SUBMISSÃO DO ARTIGO CIENTÍFICO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/>
      </w:pPr>
      <w:r>
        <w:rPr>
          <w:rFonts w:cs="Arial" w:ascii="Arial" w:hAnsi="Arial"/>
        </w:rPr>
        <w:t>Mencionar a revista pretendida e o respectivo qualis.</w:t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ÇÃO EM EVENTOS CIENTÍFICO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ionar como o trabalho foi apresentado (painel, oral) e publicado (resumo simples, resumo expandido, completo).</w:t>
      </w:r>
    </w:p>
    <w:p>
      <w:pPr>
        <w:pStyle w:val="CPIC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MIAÇÕES OU HONRARIAS RECEBIDAS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/>
      </w:pPr>
      <w:r>
        <w:rPr>
          <w:rFonts w:cs="Arial" w:ascii="Arial" w:hAnsi="Arial"/>
        </w:rPr>
        <w:t>Mencionar se o trabalho foi premiado em algum evento científico.</w:t>
      </w:r>
      <w:r>
        <w:br w:type="page"/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7824"/>
      </w:tblGrid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  <w:bookmarkStart w:id="3" w:name="_Hlk130398846"/>
            <w:bookmarkStart w:id="4" w:name="_Hlk130398846"/>
            <w:bookmarkEnd w:id="4"/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ORIENTADOR(A)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CAINDIDADO(A) À BOLSISTA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ALUNO(A) VOLUNTÁRIO(A)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CPIC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INATURA DO(A) ALUNO(A) VOLUNTÁRIO(A)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CPIC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PIC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IC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63661583"/>
      <w:bookmarkStart w:id="6" w:name="_Hlk163661583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34925</wp:posOffset>
          </wp:positionV>
          <wp:extent cx="6125210" cy="4133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8188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195" cy="996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Futura Lt BT;Century Gothic" w:hAnsi="Futura Lt BT;Century Gothic" w:cs="Futura Lt BT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1"/>
    </w:pPr>
    <w:rPr>
      <w:rFonts w:ascii="Futura Lt BT;Century Gothic" w:hAnsi="Futura Lt BT;Century Gothic" w:cs="Futura Lt BT;Century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PIC">
    <w:name w:val="CPIC"/>
    <w:basedOn w:val="Normal"/>
    <w:qFormat/>
    <w:pPr/>
    <w:rPr>
      <w:rFonts w:ascii="Futura Lt BT;Century Gothic" w:hAnsi="Futura Lt BT;Century Gothic" w:cs="Futura Lt BT;Century Gothic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Escola Superi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4:00Z</dcterms:created>
  <dc:creator>ESESFA</dc:creator>
  <dc:description/>
  <cp:keywords/>
  <dc:language>en-US</dc:language>
  <cp:lastModifiedBy>Gabriel Henrique Taufner</cp:lastModifiedBy>
  <cp:lastPrinted>2005-10-17T23:52:00Z</cp:lastPrinted>
  <dcterms:modified xsi:type="dcterms:W3CDTF">2024-04-10T20:15:00Z</dcterms:modified>
  <cp:revision>4</cp:revision>
  <dc:subject/>
  <dc:title>PROGRAMA DE INICIAÇÃO CIENTÍFICA (PIC – ESFA)</dc:title>
</cp:coreProperties>
</file>