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 xml:space="preserve">QUESTIONÁRIO SOCIOECONÔMICO PARA SOLICITAÇÃO DE BOLSA DE ESTUDOS ASSISTENCIAL 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Caro aluno(a), preencha </w:t>
      </w:r>
      <w:r>
        <w:rPr>
          <w:rFonts w:cs="Arial"/>
          <w:b/>
          <w:sz w:val="14"/>
          <w:szCs w:val="14"/>
        </w:rPr>
        <w:t>TODO</w:t>
      </w:r>
      <w:r>
        <w:rPr>
          <w:rFonts w:cs="Arial"/>
          <w:sz w:val="14"/>
          <w:szCs w:val="14"/>
        </w:rPr>
        <w:t xml:space="preserve"> o questionário e </w:t>
      </w:r>
      <w:r>
        <w:rPr>
          <w:rFonts w:cs="Arial"/>
          <w:b/>
          <w:sz w:val="14"/>
          <w:szCs w:val="14"/>
        </w:rPr>
        <w:t>APRESENTE A DOCUMENTAÇÃO</w:t>
      </w:r>
      <w:r>
        <w:rPr>
          <w:rFonts w:cs="Arial"/>
          <w:sz w:val="14"/>
          <w:szCs w:val="14"/>
        </w:rPr>
        <w:t xml:space="preserve"> solicitada, para que não haja prejuízo na avaliação de seu pedido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hd w:fill="BFBFBF" w:val="clear"/>
        <w:rPr>
          <w:rFonts w:cs="Arial"/>
          <w:b/>
          <w:b/>
          <w:szCs w:val="18"/>
        </w:rPr>
      </w:pPr>
      <w:r>
        <w:rPr>
          <w:rFonts w:cs="Arial"/>
          <w:b/>
          <w:szCs w:val="18"/>
          <w:shd w:fill="D9D9D9" w:val="clear"/>
        </w:rPr>
        <w:t>I- SERVIÇO SOLICITADO (Marque com um X o auxílio almejado)</w:t>
      </w:r>
    </w:p>
    <w:p>
      <w:pPr>
        <w:pStyle w:val="Normal"/>
        <w:rPr/>
      </w:pPr>
      <w:r>
        <w:rPr/>
        <w:t>BOLSA DE ESTUDOS ASSISTENCIAL (    )</w:t>
      </w:r>
    </w:p>
    <w:p>
      <w:pPr>
        <w:pStyle w:val="Normal"/>
        <w:shd w:fill="BFBFBF" w:val="clea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II - DADOS PESSOAIS:</w:t>
      </w:r>
    </w:p>
    <w:p>
      <w:pPr>
        <w:pStyle w:val="Normal"/>
        <w:rPr/>
      </w:pPr>
      <w:r>
        <w:rPr/>
        <w:t>ALUNO(A): ______________________________________________________________________________________________</w:t>
      </w:r>
    </w:p>
    <w:p>
      <w:pPr>
        <w:pStyle w:val="Normal"/>
        <w:rPr/>
      </w:pPr>
      <w:r>
        <w:rPr/>
        <w:t>DATA DE NASCIMENTO: ____/_____/___________ IDADE: __________________________ SEXO: Masculino (   ) Feminino (  )</w:t>
      </w:r>
    </w:p>
    <w:p>
      <w:pPr>
        <w:pStyle w:val="Normal"/>
        <w:rPr/>
      </w:pPr>
      <w:r>
        <w:rPr/>
        <w:t>CURSO: _________________________________________ MATRÍCULA: ____________________TURNO: ________________</w:t>
      </w:r>
    </w:p>
    <w:p>
      <w:pPr>
        <w:pStyle w:val="Normal"/>
        <w:rPr/>
      </w:pPr>
      <w:r>
        <w:rPr/>
        <w:t>ESTADO CIVIL: ________________________ CPF: ______________________________ CI/ORG. EXP.: __________________</w:t>
      </w:r>
    </w:p>
    <w:p>
      <w:pPr>
        <w:pStyle w:val="Normal"/>
        <w:rPr/>
      </w:pPr>
      <w:r>
        <w:rPr/>
        <w:t>ESTUDOU EM ESCOLA: PÚBLICA (   ) PRIVADA ( )</w:t>
      </w:r>
    </w:p>
    <w:p>
      <w:pPr>
        <w:pStyle w:val="Normal"/>
        <w:rPr/>
      </w:pPr>
      <w:r>
        <w:rPr/>
        <w:t>ENDEREÇO RESIDENCIAL DO ALUNO (Rua/Avenida, etc.): ______________________________________________________ Nº: _____ APARTAMENTO: ______ BAIRRO: _____________________________________ CEP: _____________________ CIDADE: _________________________________________________________ ESTADO: ______________________________ PONTO DE REFERÊNCIA: _________________________________________________________ TELEFONE PARA CONTATO (residencial): ___________________ CELULAR: ________________ EMAIL: ________________________________________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SE SUA FAMÍLIA RESIDE EM OUTRA CIDADE PREENCHA OS ITENS ABAIXO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ENDEREÇO RESIDENCIAL DA FAMÍLIA (Rua/Avenida, etc.): ________________________________________________ Nº___________ APARTAMENTO: __________________ BAIRRO: _______________________________________________ CEP: _____________________ CIDADE: _______________________________________ ESTADO:  ______________________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MORADIA DO/A ALUNO/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SOZINH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FAMÍLI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PARENTES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PENSÃ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) REPÚBLICA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SITUAÇÃO DE MORADIA: 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CASA PRÓPRI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 ) CASA FINANCIAD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CASA ALUGAD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CASA CEDID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) OUTROS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FBFBF" w:val="clea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III – SITUAÇÃO SOCIOECONÔMICA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A – DO REQUERENTE (Aluno/a)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ASSINALE A SUA SITUAÇÃO DE TRABALHO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TRABALHO COM VÍNCULO EMPREGATÍCI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TRABALHO TEMPORÁRI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TRABALHO AUTÔNOM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TRABALHO INFORMAL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TRABALHO EM EMPRESA PRÓPRI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RECEBE SEGURO DESEMPREG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NUNCA TRABALHOU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NUNCA TRABALHOU COM VÍNCULO EMPREGATÍCI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PENSIONIST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AFASTAD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OUTROS ____________________________________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QUAL A SUA SITUAÇÃO EM RELAÇÃO À RENDA FAMILIAR: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É ARRIMO DE FAMÍLIA (Principal responsável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É DEPENDENTE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CONTRIBUI COM A RENDA FAMILIAR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NÃO CONTRIBUI E SE MANTÉM SOZINHO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B- DO GRUPO FAMILIAR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ESPECIFIQUE A SITUAÇÃO DE TRABALHO DE CADA MEMBRO DO GRUPO FAMILIA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80"/>
        <w:gridCol w:w="825"/>
        <w:gridCol w:w="1652"/>
        <w:gridCol w:w="1380"/>
        <w:gridCol w:w="1515"/>
        <w:gridCol w:w="1516"/>
      </w:tblGrid>
      <w:tr>
        <w:trPr/>
        <w:tc>
          <w:tcPr>
            <w:tcW w:w="261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Nome</w:t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Parentesco</w:t>
            </w:r>
          </w:p>
        </w:tc>
        <w:tc>
          <w:tcPr>
            <w:tcW w:w="825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Idade</w:t>
            </w:r>
          </w:p>
        </w:tc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Profissão Atividade</w:t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Estado Civil</w:t>
            </w:r>
          </w:p>
        </w:tc>
        <w:tc>
          <w:tcPr>
            <w:tcW w:w="1515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Escolaridade</w:t>
            </w:r>
          </w:p>
        </w:tc>
        <w:tc>
          <w:tcPr>
            <w:tcW w:w="1516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  <w:t>Renda Bruta Mensal (R$)</w:t>
            </w:r>
          </w:p>
        </w:tc>
      </w:tr>
      <w:tr>
        <w:trPr>
          <w:trHeight w:val="396" w:hRule="atLeast"/>
        </w:trPr>
        <w:tc>
          <w:tcPr>
            <w:tcW w:w="26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color w:val="000000"/>
                <w:szCs w:val="18"/>
              </w:rPr>
            </w:pPr>
            <w:r>
              <w:rPr>
                <w:rFonts w:cs="Arial"/>
                <w:bCs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666666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68" w:type="dxa"/>
            <w:gridSpan w:val="6"/>
            <w:tcBorders>
              <w:right w:val="single" w:sz="4" w:space="0" w:color="000000"/>
            </w:tcBorders>
          </w:tcPr>
          <w:p>
            <w:pPr>
              <w:pStyle w:val="DecimalAligned"/>
              <w:spacing w:before="240" w:after="200"/>
              <w:jc w:val="right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Renda Total Familiar em Reai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666666"/>
            </w:tcBorders>
          </w:tcPr>
          <w:p>
            <w:pPr>
              <w:pStyle w:val="DecimalAligned"/>
              <w:snapToGrid w:val="false"/>
              <w:spacing w:before="0" w:after="200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RENDA AGREGADA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Pensão Alimentícia</w:t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  <w:t>R$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Ajuda de Familiares</w:t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  <w:t>R$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Trabalho Informal</w:t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  <w:t>R$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softHyphen/>
        <w:softHyphen/>
        <w:softHyphen/>
        <w:softHyphen/>
        <w:softHyphen/>
        <w:t>(  ) Recebe Aluguel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) Não possui renda agregada</w:t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  <w:t>R$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Total da renda Familiar Agregada em Reais</w:t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  <w:t>R$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PESSOAS DESTE GRUPO FAMILIAR QUE ESTUDAM EM OUTRAS INSTITUIÇÕES PARTICULARES E PAGAM A MENSALIDADE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82"/>
        <w:gridCol w:w="3490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tituiçã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e do membro familiar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alor da mensalidade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A FAMÍLIA POSSUI VEÍCULO AUTOMOTOR?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SIM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NÃ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EM CASO AFIRMATIVO, ESPECIFICAR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0"/>
        <w:gridCol w:w="2628"/>
        <w:gridCol w:w="2600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rca/Mod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no de fabricaçã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ercial/Passe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alor (R$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QUAL A SITUAÇÃO DE SAÚDE NA FAMÍLIA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EXISTE ALGUÉM NA FAMÍLIA COM PROBLEMAS PERMANENTES DE SAÚDE? (  ) SIM (  ) NÃ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EM CASO AFIRMATIVO, QUAL O MEMBRO DA FAMÍLIA? ______________________________________________________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QUAL É O TIPO DE DOENÇA? (pulmonar, sanguinea, renal, Cancer, Síndrome da Imunodeficiência Adquirida (AIDS), neurológica, cardíaca, psicológica, outras): __________________________________________________________________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EXISTE ALGUÉM NA FAMÍLIA QUE ESTÁ EM TRATAMENTO MÉDICO? (   ) Sim   (  ) Nã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EM CASO AFIRMATIVO, QUAL O MEMBRO DA FAMÍLIA? ______________________________________________________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FAZ USO CONTINUO DE ALGUM MEDICAMENTO? (    ) Sim  (   ) Nã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EM CASO AFIRMATIVO, COMO É ADQUIRIDO ESTE MEDICAMENTO? _____________________________________________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EXISTE ALGUÉM COM NECESSIDADES ESPECIAIS NA FAMÍLIA? (   ) Sim  (  ) Nã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EM CASO AFIRMATIVO, QUAL O MEMBRO DA FAMÍLIA? _______________________________________________________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EM CASO AFIRMATIVO, QUAL A NECESSIDADE ESPECIAL? ____________________________________________________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ESPESAS BÁSICAS MENSAIS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SSINALE  E ESPECIFIQUE OS VALORES: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ALUGUEL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CONDOMÍNI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ÁGU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LUZ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TELEFONE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FINANCIAMENTO DE CASA PRÓPRIA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IPTU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IPVA (Licenciamentos de Veículos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GASTOS COM TRANSPORTE ESCOLAR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COMBUSTÍVEL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PLANO DE SAÚDE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SEGUROS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OUTRAS DESPESAS COM SAÚDE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OUTRO TIPO DE FINANCIAMENTO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   ) VIDA SOCIAL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TOTAL DOS GASTOS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R$ _________________________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*Apresentar XEROX AUTENTICADA dos Comprovantes de todas as informações prestadas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TERMO DE RESPONSABILIDADE</w:t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  <w:t>Responsabilizo-me pelas informações aqui prestadas e declaro estar ciente que, a qualquer tempo, em caso de constatação de falsidade delas ou da inidoneidade dos documentos apresentados, o benefício a mim concedido será imediatamente cancelado, sem prejuízo das demais sanções cíveis e penais cabíveis.</w:t>
      </w:r>
    </w:p>
    <w:p>
      <w:pPr>
        <w:pStyle w:val="Normal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  <w:t>Santa Teresa, _______, de _______________________ de 20____.</w:t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__________________</w:t>
      </w:r>
    </w:p>
    <w:p>
      <w:pPr>
        <w:pStyle w:val="Normal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Nome do Solicitante</w:t>
      </w:r>
    </w:p>
    <w:p>
      <w:pPr>
        <w:pStyle w:val="Normal"/>
        <w:jc w:val="left"/>
        <w:rPr>
          <w:rFonts w:cs="Arial"/>
          <w:b/>
          <w:b/>
          <w:szCs w:val="18"/>
          <w:lang w:val="en-US" w:eastAsia="en-US"/>
        </w:rPr>
      </w:pPr>
      <w:r>
        <w:rPr>
          <w:rFonts w:cs="Arial"/>
          <w:b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43205</wp:posOffset>
                </wp:positionV>
                <wp:extent cx="3705225" cy="0"/>
                <wp:effectExtent l="0" t="3175" r="0" b="317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291.7pt,19.15pt" ID="Conector reto 1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Assinatura do Solicitante.</w:t>
      </w:r>
    </w:p>
    <w:p>
      <w:pPr>
        <w:pStyle w:val="Normal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left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0" w:after="1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83629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  <w:jc w:val="both"/>
    </w:pPr>
    <w:rPr>
      <w:rFonts w:ascii="Arial" w:hAnsi="Arial" w:eastAsia="Calibri" w:cs="Arial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eastAsia="Times New Roman" w:cs="Times New Roman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18"/>
    </w:rPr>
  </w:style>
  <w:style w:type="character" w:styleId="RodapChar">
    <w:name w:val="Rodapé Char"/>
    <w:qFormat/>
    <w:rPr>
      <w:rFonts w:ascii="Arial" w:hAnsi="Arial" w:cs="Arial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2:32:00Z</dcterms:created>
  <dc:creator>Clenilton Pereira</dc:creator>
  <dc:description/>
  <dc:language>en-US</dc:language>
  <cp:lastModifiedBy>Gean Bruno Taufner</cp:lastModifiedBy>
  <cp:lastPrinted>2019-08-01T11:59:00Z</cp:lastPrinted>
  <dcterms:modified xsi:type="dcterms:W3CDTF">2019-08-01T22:32:00Z</dcterms:modified>
  <cp:revision>2</cp:revision>
  <dc:subject/>
  <dc:title/>
</cp:coreProperties>
</file>